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/>
        <w:tab/>
        <w:tab/>
        <w:t xml:space="preserve">  </w:t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 xml:space="preserve">Padova  6 Aprile  2009 </w:t>
        <w:tab/>
        <w:tab/>
        <w:t>Alle Società con sezione Maschile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D.T.R.M. Diego Lazzarich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>Prot. n.</w:t>
        <w:tab/>
        <w:tab/>
        <w:t>Al D.G.R.M. Francesco Schiavo</w:t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ab/>
        <w:t>Al Consigl. reg. addetto Antonio Carlan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5760" w:leader="none"/>
          <w:tab w:val="left" w:pos="6480" w:leader="none"/>
        </w:tabs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OGGETTO: Stage di perfezionamento tecnico per ginnasti e allenatori della sezione Maschile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  <w:t xml:space="preserve">                                </w:t>
      </w:r>
      <w:r>
        <w:rPr/>
        <w:t xml:space="preserve">Questo Comitato, nel piano delle attività addestrative e di aggiornamento tecnico previste per l’anno sportivo 2009, organizza gli Stages in oggetto che si terranno nei tempi e con le modalità di seguito indicate:  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 xml:space="preserve">Ospitalità: </w:t>
      </w:r>
      <w:r>
        <w:rPr/>
        <w:t>Centro C.O.N.I. Schio – Via Riboli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 xml:space="preserve">Sede addestrativa:             </w:t>
      </w:r>
      <w:r>
        <w:rPr/>
        <w:t>Palestra della S.G.Spes – Mestre – Vicolo della Pineta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center" w:pos="2340" w:leader="none"/>
        </w:tabs>
        <w:outlineLvl w:val="0"/>
        <w:rPr>
          <w:b/>
          <w:b/>
        </w:rPr>
      </w:pPr>
      <w:r>
        <w:rPr>
          <w:b/>
        </w:rPr>
        <w:tab/>
        <w:tab/>
      </w:r>
      <w:r>
        <w:rPr/>
        <w:t>Palestra della S.G. Fortitudo 1875 – Schio – Via Campagnola</w:t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>
          <w:b/>
        </w:rPr>
        <w:t>Periodi:</w:t>
      </w:r>
      <w:r>
        <w:rPr/>
        <w:t xml:space="preserve"> 1° periodo: dalle ore 15,30 del 8 Aprile 2009 alle ore 18,30 dello stesso giorno (Spes Mestre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  <w:t xml:space="preserve">               </w:t>
      </w:r>
      <w:r>
        <w:rPr/>
        <w:t>2° periodo: dalle ore 10,00 del 14 Aprile 2009 alle ore 18,00 dello stesso giorno (Fortitudo Schio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  <w:t>Ginnasti e tecnici convocati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64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Ginnasti:</w:t>
        <w:tab/>
        <w:t>I° Periodo:</w:t>
        <w:tab/>
        <w:t>Ginnasti nati nel 1999, 2000, 2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>II° Periodo:</w:t>
        <w:tab/>
        <w:t>Ginnasti nati nel 1996, 1997, 199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Tecnici 1°e 2° periodo:</w:t>
        <w:tab/>
        <w:t xml:space="preserve">     Lazzarich Dieg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             Schiavo Francesc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Naturalmente tutti i ginnasti saranno e dovranno essere seguiti dai propri allenatori delle Società di appartenenza affiancati dagli altri allenatori dello staff tecnico regionale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 xml:space="preserve">Per quanto riguarda la 2° giornata sarà organizzato il pranzo presso il suddetto Centro C.O.N.I. di Schio, con prezzo convenzionato, per cui sarà necessario comunicare anticipatamente il numero delle persone che ad esso parteciperanno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4680" w:leader="none"/>
          <w:tab w:val="left" w:pos="6480" w:leader="none"/>
        </w:tabs>
        <w:outlineLvl w:val="0"/>
        <w:rPr/>
      </w:pPr>
      <w:r>
        <w:rPr/>
        <w:t>Eventuali ulteriori informazioni potranno essere richieste direttamente al Direttore Tecnico Regionale della sezione Maschile, Diego Lazzarich.</w:t>
        <w:tab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 xml:space="preserve">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700" w:leader="none"/>
          <w:tab w:val="left" w:pos="2880" w:leader="none"/>
          <w:tab w:val="left" w:pos="6120" w:leader="none"/>
        </w:tabs>
        <w:outlineLvl w:val="0"/>
        <w:rPr/>
      </w:pPr>
      <w:r>
        <w:rPr/>
        <w:tab/>
        <w:t xml:space="preserve">         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2700" w:leader="none"/>
          <w:tab w:val="left" w:pos="2880" w:leader="none"/>
          <w:tab w:val="left" w:pos="6120" w:leader="none"/>
        </w:tabs>
        <w:rPr/>
      </w:pPr>
      <w:r>
        <w:rPr/>
        <w:tab/>
        <w:tab/>
        <w:t xml:space="preserve">                         (Prof. Luciano Gagg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veneto@federginnast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4:00Z</dcterms:created>
  <dc:creator>Diego Lazzarich</dc:creator>
  <dc:description/>
  <cp:keywords/>
  <dc:language>en-US</dc:language>
  <cp:lastModifiedBy>asd</cp:lastModifiedBy>
  <dcterms:modified xsi:type="dcterms:W3CDTF">2009-04-06T19:28:00Z</dcterms:modified>
  <cp:revision>4</cp:revision>
  <dc:subject/>
  <dc:title/>
</cp:coreProperties>
</file>